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drawing>
          <wp:inline distT="0" distB="0" distL="0" distR="0">
            <wp:extent cx="16383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ABIEDRĪBA AR IEROBEŽOTU ATBILDĪBU„BIĻEŠU SERVISS”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uridiskā adrese: Rūpniecības iela 34a-3a, Rīga, LV-1045, Reģ.Nr.4000349307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roja adrese: Rūpniecības iela 34a-3a, Rīga, LV-10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6100335, e-pasts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bilesuserviss.lv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terneta adrese </w:t>
      </w:r>
      <w:hyperlink r:id="rId4">
        <w:r>
          <w:rPr>
            <w:rStyle w:val="InternetLink"/>
            <w:sz w:val="22"/>
            <w:szCs w:val="22"/>
            <w:u w:val="none"/>
          </w:rPr>
          <w:t>www.bilesuserviss.lv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S BIĻEŠU UN NAUDAS ATGRIEŠANAI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Naudas atgriešana ar pārskaitījum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LŪDZU AIZPILDIET AR DRUKĀTIEM BURTIEM! 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zpildīšanas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sākuma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ā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pircēj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pasts/ telefon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konta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swift ko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as nosauk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ācija par biļetē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ļetes cen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udz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* </w:t>
            </w:r>
            <w:r>
              <w:rPr/>
              <w:t>Biļetes ID numu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*Biļetes veidlapas num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rkuma datum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egādes vieta (i-veikals/ tirdzniecības punkt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a informācija no pircēja: (rēķina Nr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cēja norādītā informācija tiks izmantota tikai naudas atgriešanai ar pārskaitījumu</w:t>
      </w:r>
    </w:p>
    <w:p>
      <w:pPr>
        <w:pStyle w:val="Normal"/>
        <w:rPr>
          <w:b/>
          <w:b/>
        </w:rPr>
      </w:pPr>
      <w:r>
        <w:rPr>
          <w:b/>
        </w:rPr>
        <w:t>Aizpildot šo aktu, pircējs piekrīt, ka viņa personas dati, kontaktinformācija tiks izmantota naudas pārskaitījuma veik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ID numurs – astoņu vai deviņu melnas krāsas ciparu numurs biļetes augšējās malas kreisajā pusē</w:t>
      </w:r>
    </w:p>
    <w:p>
      <w:pPr>
        <w:pStyle w:val="Normal"/>
        <w:rPr/>
      </w:pPr>
      <w:r>
        <w:rPr/>
        <w:t>**Biļetes veidlapas numurs biļetei, kas pirkta kasē –  septiņu melnas (iespējams arī zelta vai sarkanas) krāsas ciparu numurs biļetes apakšējās malas kreisajā pus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ĻEŠU SERVISS piezīm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lesuserviss.lv" TargetMode="External"/><Relationship Id="rId4" Type="http://schemas.openxmlformats.org/officeDocument/2006/relationships/hyperlink" Target="http://www.bilesuservis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1:00Z</dcterms:created>
  <dc:creator>BS</dc:creator>
  <dc:description/>
  <cp:keywords/>
  <dc:language>en-US</dc:language>
  <cp:lastModifiedBy>Anete</cp:lastModifiedBy>
  <cp:lastPrinted>2012-11-07T10:50:00Z</cp:lastPrinted>
  <dcterms:modified xsi:type="dcterms:W3CDTF">2018-06-15T13:32:00Z</dcterms:modified>
  <cp:revision>4</cp:revision>
  <dc:subject/>
  <dc:title> </dc:title>
</cp:coreProperties>
</file>