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edrības “Latvijas Hokeja federācija” valdei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ģ.Nr.LV4000802229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gšiela 1, Rīga, LV-1009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pasta adrese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lhf@lhf.lv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F Biedra kandidāta organizācijas nosaukum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ģistrācijas nr. un datum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diskā adres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iskā adres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informācija (tālruņa Nr. un E-pasta adrese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, SWIFT un bankas konta N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Iesniegum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ūdzam mūs uzņemt par biedrības “Latvijas Hokeja federācija” (LHF) biedru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ācija par </w:t>
      </w:r>
      <w:r>
        <w:rPr/>
        <w:t>organizāciju (brīvā formā):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rganizācijas darbinieku skaits</w:t>
        <w:tab/>
        <w:t>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formācija par nozīmīgākajiem projektiem, kuros organizējusi un/vai piedalījusies organizācija un līdzšinējais ieguldījums hokeja attīstībā (brīvā formā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raksttiesīgā persona/-as:</w:t>
        <w:tab/>
        <w:tab/>
        <w:tab/>
        <w:tab/>
        <w:t>_____________________________</w:t>
      </w:r>
    </w:p>
    <w:p>
      <w:pPr>
        <w:pStyle w:val="Normal"/>
        <w:ind w:left="64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ārds, uzvārds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ņemamais amats, tālruņa numurs, e-pasta adres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persona/-as, kas pārstāvēs organizāciju:</w:t>
        <w:tab/>
        <w:t>_____________________________</w:t>
      </w:r>
    </w:p>
    <w:p>
      <w:pPr>
        <w:pStyle w:val="Normal"/>
        <w:ind w:left="64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ārds, uzvārds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ņemamais amats, tālruņa numurs, e-pasta adrese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ikumā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rganizācijas Statūtu kopi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R Uzņēmuma Reģistra izziņa par organizācijas reģistrāciju un darbīb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ācijas nodokļu maksātāja reģistrācijas apliecības kopi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rganizācijā nodarbojošos hokejistu saraksts* (vārds, uzvārds, dzimšanas dati / dd.mm.gggg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rganizācijas treneru saraksts* (vārds, uzvārds, dzimšanas /dati dd.mm.gggg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a LHF biedra rekomendāci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pliecin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en-US"/>
        </w:rPr>
        <w:t xml:space="preserve"> sniegto datu precizitāti un likumību</w:t>
      </w:r>
      <w:r>
        <w:rPr>
          <w:rFonts w:cs="Arial" w:ascii="Arial" w:hAnsi="Arial"/>
          <w:sz w:val="22"/>
          <w:szCs w:val="22"/>
        </w:rPr>
        <w:t xml:space="preserve">, apņemamies nekavējoties ziņot LHF par jebkādām izmaiņām sniegtajā informācijā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ecinām, ka atzīstam LHF Statūtus un apņemamies tos ievērot, kā arī pildīt LHF lemjošo institūciju apstiprinātos noteikumus, nolikumus un pieņemtos lēmumus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Visas pieteikumā</w:t>
      </w:r>
      <w:r>
        <w:rPr>
          <w:rFonts w:cs="Arial" w:ascii="Arial" w:hAnsi="Arial"/>
          <w:sz w:val="22"/>
          <w:szCs w:val="22"/>
        </w:rPr>
        <w:t xml:space="preserve"> pielikumos</w:t>
      </w:r>
      <w:r>
        <w:rPr>
          <w:rFonts w:cs="Arial" w:ascii="Arial" w:hAnsi="Arial"/>
          <w:sz w:val="22"/>
          <w:szCs w:val="22"/>
          <w:lang w:val="en-US"/>
        </w:rPr>
        <w:t xml:space="preserve"> minētās person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r informētas par personas datu nodošanu LHF un personas da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pstrādi saskaņā ar</w:t>
      </w:r>
      <w:r>
        <w:rPr>
          <w:rFonts w:cs="Arial" w:ascii="Arial" w:hAnsi="Arial"/>
          <w:sz w:val="22"/>
          <w:szCs w:val="22"/>
        </w:rPr>
        <w:t xml:space="preserve"> LHF privatuma politiku</w:t>
      </w:r>
      <w:r>
        <w:rPr>
          <w:rFonts w:cs="Arial" w:ascii="Arial" w:hAnsi="Arial"/>
          <w:sz w:val="22"/>
          <w:szCs w:val="22"/>
          <w:lang w:val="en-US"/>
        </w:rPr>
        <w:t xml:space="preserve">. Par nepilngadīgo </w:t>
      </w:r>
      <w:r>
        <w:rPr>
          <w:rFonts w:cs="Arial" w:ascii="Arial" w:hAnsi="Arial"/>
          <w:sz w:val="22"/>
          <w:szCs w:val="22"/>
        </w:rPr>
        <w:t>personu</w:t>
      </w:r>
      <w:r>
        <w:rPr>
          <w:rFonts w:cs="Arial" w:ascii="Arial" w:hAnsi="Arial"/>
          <w:sz w:val="22"/>
          <w:szCs w:val="22"/>
          <w:lang w:val="en-US"/>
        </w:rPr>
        <w:t xml:space="preserve"> datu apstrādi piekrišana ir saņemta no </w:t>
      </w:r>
      <w:r>
        <w:rPr>
          <w:rFonts w:cs="Arial" w:ascii="Arial" w:hAnsi="Arial"/>
          <w:sz w:val="22"/>
          <w:szCs w:val="22"/>
        </w:rPr>
        <w:t xml:space="preserve">viņu </w:t>
      </w:r>
      <w:r>
        <w:rPr>
          <w:rFonts w:cs="Arial" w:ascii="Arial" w:hAnsi="Arial"/>
          <w:sz w:val="22"/>
          <w:szCs w:val="22"/>
          <w:lang w:val="en-US"/>
        </w:rPr>
        <w:t>vecākiem vai likumiskajiem pārstāvji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ksttiesīgā personā:  ____________________________     /_________________________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araksts</w:t>
        <w:tab/>
        <w:tab/>
        <w:tab/>
        <w:tab/>
        <w:t xml:space="preserve">vārds, uzvārd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__.gada „___”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 Iesniedz tikai hokeja organizācijas, klubi, skolas vai komandas.</w:t>
      </w:r>
    </w:p>
    <w:sectPr>
      <w:type w:val="nextPage"/>
      <w:pgSz w:w="11906" w:h="16838"/>
      <w:pgMar w:left="1418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f@lhf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8:00Z</dcterms:created>
  <dc:creator>Ilze Zuimaca</dc:creator>
  <dc:description/>
  <cp:keywords/>
  <dc:language>en-US</dc:language>
  <cp:lastModifiedBy>Oksana Sivicka</cp:lastModifiedBy>
  <cp:lastPrinted>2005-11-22T13:07:00Z</cp:lastPrinted>
  <dcterms:modified xsi:type="dcterms:W3CDTF">2025-05-08T03:39:00Z</dcterms:modified>
  <cp:revision>54</cp:revision>
  <dc:subject/>
  <dc:title>Latvijas Hokeja federācijai</dc:title>
</cp:coreProperties>
</file>