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080</wp:posOffset>
            </wp:positionV>
            <wp:extent cx="472440" cy="940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ab/>
      </w:r>
      <w:r>
        <w:rPr>
          <w:b/>
          <w:sz w:val="28"/>
          <w:szCs w:val="28"/>
        </w:rPr>
        <w:t>LATVIJAS HOKEJA FEDERĀCIJA</w:t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enošanās par jaunāka gadagājuma hokejista spēlēšanu vecākā vecuma grup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ienošanās par spēlētāja 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zimuša __________________ līdzdalību Latvijas 2023. gada____________________ 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(gads,diena,mēnesis)                                                                                    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ecāku piekrišana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bCs/>
        </w:rPr>
        <w:t xml:space="preserve">Es,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u w:val="single"/>
        </w:rPr>
        <w:t>tēvs/māte/likumīgais aizbildnis</w:t>
      </w:r>
      <w:r>
        <w:rPr>
          <w:bCs/>
          <w:sz w:val="20"/>
          <w:szCs w:val="20"/>
        </w:rPr>
        <w:t>/</w:t>
      </w:r>
      <w:r>
        <w:rPr>
          <w:bCs/>
        </w:rPr>
        <w:t xml:space="preserve"> __________________________________,_______________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</w:rPr>
        <w:t xml:space="preserve">               </w:t>
      </w:r>
      <w:r>
        <w:rPr>
          <w:bCs/>
          <w:sz w:val="18"/>
          <w:szCs w:val="18"/>
        </w:rPr>
        <w:t xml:space="preserve">(nevajadzīgo svītrot)                                                 (vārds,uzvārds)                                                       (p/k)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eiebilstu pret mana bērna _______________________________ spēlēšanu ar gados vecākiem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v</w:t>
      </w:r>
      <w:r>
        <w:rPr>
          <w:sz w:val="18"/>
          <w:szCs w:val="18"/>
        </w:rPr>
        <w:t>ārds,uzvārds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hokejistiem ___________ čempionātā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r šo apliecinu, ka man nav pretenziju un tādas netiks izvirzītas sakarā ar mana  bērna līdzdalību sacensībās ar gados vecāku hokejistu piedalīšanos. Pilnībā apzinos visus ar to saistītos riskus, kuri man ir izskaidro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  / _______________________/__________________________/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sz w:val="18"/>
          <w:szCs w:val="18"/>
        </w:rPr>
        <w:t>(paraksts)                                             (datums)                                                      (paraksta atšifrējum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Ārsta atzinum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/>
      </w:pPr>
      <w:r>
        <w:rPr/>
        <w:t>Ar šo es, āŗsts : _____________________________  sertifikāta Nr.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apliecinu, ka esmu pārbaudījis spēlētāja _________________________________ veselības stāvokli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(v</w:t>
      </w:r>
      <w:r>
        <w:rPr>
          <w:sz w:val="20"/>
          <w:szCs w:val="20"/>
        </w:rPr>
        <w:t>ārds,uzvārds</w:t>
      </w:r>
      <w:r>
        <w:rPr/>
        <w:t>)</w:t>
      </w:r>
    </w:p>
    <w:p>
      <w:pPr>
        <w:pStyle w:val="Normal"/>
        <w:spacing w:lineRule="auto" w:line="276"/>
        <w:rPr/>
      </w:pPr>
      <w:r>
        <w:rPr/>
        <w:t>un atzinis, ka tas atļauj minētajam sportistam piedalīties sacensībās ar gados vecākiem pretiniek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/______________  , / ______________________________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ksts)                                                                      (datums)                          (ārsta zīmogs,paraksta atšifrējums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Kluba apliecinājums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Hokeja klubs__________________________, tā valdes priekšsēdētāja  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/>
      </w:pPr>
      <w:r>
        <w:rPr/>
        <w:t>_________________ personā  apliecina , ka spēlētāja 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Vārds,uzvārds)</w:t>
      </w:r>
    </w:p>
    <w:p>
      <w:pPr>
        <w:pStyle w:val="Normal"/>
        <w:spacing w:lineRule="auto" w:line="276"/>
        <w:rPr/>
      </w:pPr>
      <w:r>
        <w:rPr/>
        <w:t>fiziskā, tehniskā un taktiskā sagatavotība ir atbilstoša dalībai sacensībās ar  gados vecākiem pretiniekiem _____________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/>
        <w:t xml:space="preserve">    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_______________________/_________________ /_________________________________/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araksts)</w:t>
      </w:r>
      <w:r>
        <w:rPr/>
        <w:t xml:space="preserve">                              </w:t>
      </w:r>
      <w:r>
        <w:rPr>
          <w:sz w:val="18"/>
          <w:szCs w:val="18"/>
        </w:rPr>
        <w:t>(datums)                                                 (paraksta atšifrējums)</w:t>
      </w:r>
    </w:p>
    <w:sectPr>
      <w:type w:val="nextPage"/>
      <w:pgSz w:w="12240" w:h="15840"/>
      <w:pgMar w:left="144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0:00Z</dcterms:created>
  <dc:creator>Haris O</dc:creator>
  <dc:description/>
  <cp:keywords/>
  <dc:language>en-US</dc:language>
  <cp:lastModifiedBy>Toms Broks</cp:lastModifiedBy>
  <cp:lastPrinted>2009-08-04T13:45:00Z</cp:lastPrinted>
  <dcterms:modified xsi:type="dcterms:W3CDTF">2022-07-26T09:12:00Z</dcterms:modified>
  <cp:revision>3</cp:revision>
  <dc:subject/>
  <dc:title>LATVIJAS HOKEJA FEDERĀCIJA</dc:title>
</cp:coreProperties>
</file>