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63"/>
        <w:gridCol w:w="963"/>
        <w:gridCol w:w="344"/>
        <w:gridCol w:w="619"/>
        <w:gridCol w:w="963"/>
        <w:gridCol w:w="260"/>
        <w:gridCol w:w="864"/>
        <w:gridCol w:w="270"/>
        <w:gridCol w:w="693"/>
        <w:gridCol w:w="963"/>
        <w:gridCol w:w="963"/>
        <w:gridCol w:w="1592"/>
      </w:tblGrid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  <w:t>LHF Hokeja tiesneša pienākumi ierodoties uz spēli.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ukuma tiesnešu pienāku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90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erasties uz spēli savlaicīgi, ne vēlāk kā 45 min. pirms spēles sākuma.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6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lvenajam tiesnesim saskaņā ar sacensību nolikumu pārbaudīt spēlētāju licences.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45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ūt labā fiziskā formā, zināt spēles noteikumus, tiesāšanas metodiku, kā arī sacensību nolikumu.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3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ms spēles veikt iesildīšanos.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laicīgi sākt spēli.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3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atļaut tiesnešu ģērbtuvē atrasties nepiederošām personām.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45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pieļaut ne pirms, ne pēc spēles, ne tās starplaikos smēķēšanu un alkoholisko dzērienu, t.sk.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s lietošanu tiesnešu ģērbtuvē.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45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ēles pārtraukumos un beigās atstāt ledus laukumu tikai pēc tam, kad to ir atstājušas komandas.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93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ēc spēles pārbaudīt protokola atbilstību un to parakstīt.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45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skaņā ar sacensību rīkotāju prasību nogādāt spēles protokolu  noteiktajos termiņos adresātam.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45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 visiem incidentiem ( 25’ un 5'+20', 10’ noraidījumiem, kā arī protesta iesniegšanu), galvenā tiesneša 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nākums ir 24 stundu laikā rakstiski jāpaziņo sacensību rīkotāj organizācijai.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9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lvenajam tiesnesim jāatbild par visu spēles norisi .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86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 visiem incidentiem un nopietniem pārkāpumiem informēt Tiesnešu komiteju.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gādes tiesnešu pienāku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3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erasties uz spēli ne vēlāk, kā 30 min līdz spēles sākumam.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5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erasties uz spēli tumšas krāsas biksēs. 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ārtu tiesnešiem jābūt tiesnešu svīteriem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45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ēles sekretārs ir atbildīgs par visu brigādes tiesnešu darbu, un viņa rīkojumi ir obligāti izpildāmi. 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ēles sekretāram jābūt līdz svilpei un hronometram.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2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īrā laika tiesnesim jābūt līdz svilpei un hronometram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86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īrā laika tiesnesim savlaicīgi jābrīdina komandas un tiesneši par spēles sākumu.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45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ēc spēles brigādes tiesneši drīkst atstāt sacensību norises vietu tikai pēc spēles sekretāra atļaujas.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45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ēles sekretāram jāierodas uz starptautiskajām, vai virslīgas spēlēm ne vēlāk, ka 60' pirms sacensību 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ākuma, un atstāt sacensību vietu drīkst tikai ar spēles galvenā tiesneša atļauju.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u spēles tiesnešu pienākum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45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 gadījumiem, kad kāds no tiesnešiem objektīvu iemeslu dēļ nevar ierasties uz nozīmēto spēli, 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esneša pienākums ir nekavējoties to paziņot atbildīgajai personai, kura viņu uz šo spēli ir nozīmējusi.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45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sos gadījumos visi spēles tiesneši rīkojas atbilstoši IIHF apstiprināto hokeja noteikumu, metodisko</w:t>
            </w:r>
          </w:p>
        </w:tc>
      </w:tr>
      <w:tr>
        <w:trPr>
          <w:trHeight w:val="141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ādījumu un sacensību nolikuma ietvaros, kā arī ievērojot LHF tiesnešu komitejas instrukcijas.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 šīs instrukcijas izvirzīto prasību nepildīšanu sankcijas pieņem Tiesnešu Komiteja, pamatojoties uz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ensību atbildīgo personu rakstiskiem iesniegumiem.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14:00Z</dcterms:created>
  <dc:creator>Haralds</dc:creator>
  <dc:description/>
  <cp:keywords/>
  <dc:language>en-US</dc:language>
  <cp:lastModifiedBy>Krišs Kupčus</cp:lastModifiedBy>
  <dcterms:modified xsi:type="dcterms:W3CDTF">2018-08-20T10:15:00Z</dcterms:modified>
  <cp:revision>3</cp:revision>
  <dc:subject/>
  <dc:title>LHF Hokeja tiesneša pienākumi ierodoties uz spēli</dc:title>
</cp:coreProperties>
</file>