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tvijas Hokeja federācija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sciplinārai komisij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pēles tiesneš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6"/>
          <w:szCs w:val="26"/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 xml:space="preserve">(vārds, uzvārds) 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IŅOJUM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 xml:space="preserve">2018. ____._____________. Latvijas bērnu un jaunatnes čempionātā           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hokejā (LBJHČ) spēlē Nr.______, U –______ vecuma grupā starp komandām</w:t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 un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spēles _____:_____ minūtē, ________________________ komandas spēlētājs</w:t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 Nr._____, noraidīts uz ________ minūtēm,</w:t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_________________________________________, pamatojoties uz hokeja spēles noteikumu punktu Nr._______________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Spēles _____:_____ minūtē, ________________________ komandas spēlētāj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____________________________ Nr._____, noraidīts uz ________ minūtēm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 xml:space="preserve">par _________________________________________, pamatojoties uz hokeja spēles noteikumu punktu Nr.______________ .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Piezīmes: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Datums:_____._____.2018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Paraksts/ atšifrējums 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aksts/ atšifrējums 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lang w:val="lv-LV"/>
      </w:rPr>
    </w:pPr>
    <w:r>
      <w:rPr>
        <w:i/>
        <w:lang w:val="lv-LV"/>
      </w:rPr>
      <w:t>Latvijas hokeja Tiesnešu komite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2"/>
        <w:szCs w:val="22"/>
        <w:lang w:val="lv-LV" w:eastAsia="en-US"/>
      </w:rPr>
    </w:pPr>
    <w:r>
      <w:rPr>
        <w:i/>
        <w:sz w:val="22"/>
        <w:szCs w:val="22"/>
        <w:lang w:val="lv-L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88620</wp:posOffset>
          </wp:positionV>
          <wp:extent cx="4064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" r="-3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i/>
        <w:i/>
        <w:sz w:val="22"/>
        <w:szCs w:val="22"/>
        <w:lang w:val="lv-LV"/>
      </w:rPr>
    </w:pPr>
    <w:r>
      <w:rPr>
        <w:i/>
        <w:sz w:val="22"/>
        <w:szCs w:val="22"/>
        <w:lang w:val="lv-LV"/>
      </w:rPr>
    </w:r>
  </w:p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  <w:lang w:val="lv-LV"/>
      </w:rPr>
      <w:t xml:space="preserve">LATVIJAS HOKEJA FEDERĀCIJA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8:00Z</dcterms:created>
  <dc:creator>LHF</dc:creator>
  <dc:description/>
  <cp:keywords/>
  <dc:language>en-US</dc:language>
  <cp:lastModifiedBy>Krišs Kupčus</cp:lastModifiedBy>
  <cp:lastPrinted>2014-01-27T12:52:00Z</cp:lastPrinted>
  <dcterms:modified xsi:type="dcterms:W3CDTF">2018-08-20T09:28:00Z</dcterms:modified>
  <cp:revision>2</cp:revision>
  <dc:subject/>
  <dc:title/>
</cp:coreProperties>
</file>