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Hokeja federācij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sciplinārai komisij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32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</w:t>
      </w:r>
      <w:r>
        <w:rPr>
          <w:sz w:val="26"/>
          <w:szCs w:val="26"/>
          <w:lang w:val="lv-LV"/>
        </w:rPr>
        <w:t>Spēles tiesneša</w:t>
      </w:r>
    </w:p>
    <w:p>
      <w:pPr>
        <w:pStyle w:val="Normal"/>
        <w:ind w:left="4320" w:firstLine="72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lv-LV"/>
        </w:rPr>
        <w:t>(vārds, uzvār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IŅOJ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>2018.gada ___._____________ Latvijas Junioru Attīstības līgas hokeja čempionāta spēlē Nr.____, starp komandām __________________________un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spēles ______:______ minūtē, _______________________________komandas spēlētāj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____________________________________ Nr.______, noraidīts uz ________ minūtēm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_________________________________________, pamatojoties uz hokeja spēles noteikumu punktu Nr. __________________ 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Spēles ______:______ minūtē, _______________________________komandas spēlētāj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>____________________________________ Nr.______, noraidīts uz ________ minūtē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v-LV"/>
        </w:rPr>
        <w:t xml:space="preserve">par _________________________________________, pamatojoties uz hokeja spēles noteikumu punktu Nr. ____________________.     </w:t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zīm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:_____._____.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aksts _______________  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lang w:val="lv-LV"/>
      </w:rPr>
      <w:t>Latvijas hokeja Tiesnešu komite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2"/>
        <w:szCs w:val="22"/>
        <w:lang w:val="lv-LV" w:eastAsia="en-US"/>
      </w:rPr>
    </w:pPr>
    <w:r>
      <w:rPr>
        <w:i/>
        <w:sz w:val="22"/>
        <w:szCs w:val="22"/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0</wp:posOffset>
          </wp:positionH>
          <wp:positionV relativeFrom="paragraph">
            <wp:posOffset>-394335</wp:posOffset>
          </wp:positionV>
          <wp:extent cx="4064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" r="-3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i/>
        <w:i/>
        <w:sz w:val="22"/>
        <w:szCs w:val="22"/>
        <w:lang w:val="lv-LV"/>
      </w:rPr>
    </w:pPr>
    <w:r>
      <w:rPr>
        <w:i/>
        <w:sz w:val="22"/>
        <w:szCs w:val="22"/>
        <w:lang w:val="lv-LV"/>
      </w:rPr>
    </w:r>
  </w:p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  <w:lang w:val="lv-LV"/>
      </w:rPr>
      <w:t>LATVIJAS HOKEJA FEDERĀCIJA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1:00Z</dcterms:created>
  <dc:creator>LHF</dc:creator>
  <dc:description/>
  <cp:keywords/>
  <dc:language>en-US</dc:language>
  <cp:lastModifiedBy>Krišs Kupčus</cp:lastModifiedBy>
  <cp:lastPrinted>2014-01-27T12:38:00Z</cp:lastPrinted>
  <dcterms:modified xsi:type="dcterms:W3CDTF">2018-08-20T09:21:00Z</dcterms:modified>
  <cp:revision>2</cp:revision>
  <dc:subject/>
  <dc:title/>
</cp:coreProperties>
</file>