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cs="Arial"/>
          <w:color w:val="C80000"/>
          <w:spacing w:val="40"/>
          <w:sz w:val="4"/>
          <w:szCs w:val="4"/>
          <w:lang w:val="lv-LV"/>
        </w:rPr>
      </w:pPr>
      <w:r>
        <w:rPr>
          <w:rFonts w:cs="Arial"/>
          <w:color w:val="C80000"/>
          <w:spacing w:val="40"/>
          <w:sz w:val="4"/>
          <w:szCs w:val="4"/>
          <w:lang w:val="lv-LV"/>
        </w:rPr>
      </w:r>
    </w:p>
    <w:p>
      <w:pPr>
        <w:pStyle w:val="Normal"/>
        <w:ind w:left="-900" w:hanging="0"/>
        <w:rPr>
          <w:rFonts w:ascii="Arial" w:hAnsi="Arial" w:cs="Arial"/>
          <w:color w:val="C80000"/>
          <w:spacing w:val="40"/>
          <w:sz w:val="4"/>
          <w:szCs w:val="4"/>
          <w:lang w:val="lv-LV"/>
        </w:rPr>
      </w:pPr>
      <w:r>
        <w:rPr>
          <w:rFonts w:cs="Arial" w:ascii="Arial" w:hAnsi="Arial"/>
          <w:color w:val="C80000"/>
          <w:spacing w:val="40"/>
          <w:sz w:val="4"/>
          <w:szCs w:val="4"/>
          <w:lang w:val="lv-LV"/>
        </w:rPr>
      </w:r>
    </w:p>
    <w:p>
      <w:pPr>
        <w:pStyle w:val="1"/>
        <w:rPr>
          <w:rFonts w:ascii="Arial" w:hAnsi="Arial" w:cs="Arial"/>
          <w:color w:val="C80000"/>
          <w:lang w:val="lv-LV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7055</wp:posOffset>
            </wp:positionH>
            <wp:positionV relativeFrom="paragraph">
              <wp:posOffset>139065</wp:posOffset>
            </wp:positionV>
            <wp:extent cx="1148715" cy="57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C80000"/>
          <w:lang w:val="lv-LV"/>
        </w:rPr>
        <w:t xml:space="preserve">   </w:t>
      </w:r>
    </w:p>
    <w:p>
      <w:pPr>
        <w:pStyle w:val="1"/>
        <w:ind w:left="708" w:firstLine="708"/>
        <w:jc w:val="center"/>
        <w:rPr>
          <w:rFonts w:ascii="Tahoma" w:hAnsi="Tahoma" w:cs="Tahoma"/>
          <w:color w:val="C80000"/>
          <w:sz w:val="26"/>
          <w:szCs w:val="26"/>
          <w:lang w:val="lv-LV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02530</wp:posOffset>
            </wp:positionH>
            <wp:positionV relativeFrom="paragraph">
              <wp:posOffset>31750</wp:posOffset>
            </wp:positionV>
            <wp:extent cx="1461135" cy="349250"/>
            <wp:effectExtent l="0" t="0" r="0" b="0"/>
            <wp:wrapTight wrapText="bothSides">
              <wp:wrapPolygon edited="0">
                <wp:start x="1405" y="0"/>
                <wp:lineTo x="-280" y="11774"/>
                <wp:lineTo x="-280" y="20024"/>
                <wp:lineTo x="19992" y="20024"/>
                <wp:lineTo x="19992" y="18846"/>
                <wp:lineTo x="21682" y="1169"/>
                <wp:lineTo x="21682" y="0"/>
                <wp:lineTo x="1405" y="0"/>
              </wp:wrapPolygon>
            </wp:wrapTight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990000"/>
          <w:sz w:val="26"/>
          <w:szCs w:val="26"/>
          <w:lang w:val="en-US" w:eastAsia="en-US"/>
        </w:rPr>
        <w:t>"Optibet Sporta bārs" 2017. gada Latvijas kausa izcīņa hokejā</w:t>
      </w:r>
    </w:p>
    <w:p>
      <w:pPr>
        <w:pStyle w:val="1"/>
        <w:ind w:left="2265" w:hanging="0"/>
        <w:rPr>
          <w:rFonts w:ascii="Tahoma" w:hAnsi="Tahoma" w:cs="Tahoma"/>
          <w:b/>
          <w:b/>
          <w:color w:val="990000"/>
          <w:sz w:val="12"/>
          <w:szCs w:val="12"/>
          <w:lang w:val="lv-LV"/>
        </w:rPr>
      </w:pPr>
      <w:r>
        <w:rPr>
          <w:rFonts w:cs="Tahoma" w:ascii="Tahoma" w:hAnsi="Tahoma"/>
          <w:b/>
          <w:color w:val="990000"/>
          <w:sz w:val="12"/>
          <w:szCs w:val="12"/>
          <w:lang w:val="lv-LV"/>
        </w:rPr>
      </w:r>
    </w:p>
    <w:p>
      <w:pPr>
        <w:pStyle w:val="1"/>
        <w:rPr>
          <w:rFonts w:ascii="Arial" w:hAnsi="Arial" w:cs="Arial"/>
          <w:b/>
          <w:b/>
          <w:color w:val="990000"/>
          <w:sz w:val="20"/>
          <w:szCs w:val="20"/>
          <w:lang w:val="lv-LV"/>
        </w:rPr>
      </w:pPr>
      <w:r>
        <w:rPr>
          <w:rFonts w:eastAsia="Arial" w:cs="Arial" w:ascii="Arial" w:hAnsi="Arial"/>
          <w:b/>
          <w:color w:val="990000"/>
          <w:sz w:val="28"/>
          <w:szCs w:val="28"/>
          <w:lang w:val="lv-LV"/>
        </w:rPr>
        <w:t xml:space="preserve">                                       </w:t>
      </w:r>
      <w:r>
        <w:rPr>
          <w:rFonts w:cs="Arial" w:ascii="Arial" w:hAnsi="Arial"/>
          <w:b/>
          <w:i/>
          <w:position w:val="-20"/>
          <w:sz w:val="20"/>
          <w:szCs w:val="20"/>
          <w:lang w:val="lv-LV"/>
        </w:rPr>
        <w:t>SPĒLES PROTOKOLS</w:t>
      </w:r>
      <w:r>
        <w:rPr>
          <w:rFonts w:cs="Arial" w:ascii="Arial" w:hAnsi="Arial"/>
          <w:b/>
          <w:i/>
          <w:color w:val="993300"/>
          <w:position w:val="-20"/>
          <w:sz w:val="20"/>
          <w:szCs w:val="20"/>
          <w:lang w:val="lv-LV"/>
        </w:rPr>
        <w:t xml:space="preserve"> </w:t>
      </w:r>
    </w:p>
    <w:p>
      <w:pPr>
        <w:pStyle w:val="Normal"/>
        <w:tabs>
          <w:tab w:val="clear" w:pos="708"/>
          <w:tab w:val="left" w:pos="2912" w:leader="none"/>
        </w:tabs>
        <w:ind w:left="-902" w:hanging="0"/>
        <w:jc w:val="center"/>
        <w:rPr>
          <w:rFonts w:ascii="Calibri" w:hAnsi="Calibri" w:eastAsia="Calibri" w:cs="Calibri"/>
          <w:b/>
          <w:b/>
          <w:i/>
          <w:i/>
          <w:color w:val="C80000"/>
          <w:position w:val="-20"/>
          <w:lang w:val="lv-LV"/>
        </w:rPr>
      </w:pPr>
      <w:r>
        <w:rPr>
          <w:rFonts w:eastAsia="Calibri" w:cs="Calibri" w:ascii="Calibri" w:hAnsi="Calibri"/>
          <w:b/>
          <w:i/>
          <w:color w:val="C80000"/>
          <w:position w:val="-20"/>
          <w:lang w:val="lv-LV"/>
        </w:rPr>
        <w:t xml:space="preserve">      </w:t>
      </w:r>
    </w:p>
    <w:tbl>
      <w:tblPr>
        <w:tblW w:w="1124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9"/>
        <w:gridCol w:w="399"/>
        <w:gridCol w:w="519"/>
        <w:gridCol w:w="283"/>
        <w:gridCol w:w="567"/>
        <w:gridCol w:w="520"/>
        <w:gridCol w:w="189"/>
        <w:gridCol w:w="189"/>
        <w:gridCol w:w="378"/>
        <w:gridCol w:w="20"/>
        <w:gridCol w:w="405"/>
        <w:gridCol w:w="182"/>
        <w:gridCol w:w="527"/>
        <w:gridCol w:w="60"/>
        <w:gridCol w:w="365"/>
        <w:gridCol w:w="223"/>
        <w:gridCol w:w="203"/>
        <w:gridCol w:w="141"/>
        <w:gridCol w:w="243"/>
        <w:gridCol w:w="41"/>
        <w:gridCol w:w="425"/>
        <w:gridCol w:w="22"/>
        <w:gridCol w:w="99"/>
        <w:gridCol w:w="588"/>
        <w:gridCol w:w="142"/>
        <w:gridCol w:w="425"/>
        <w:gridCol w:w="425"/>
        <w:gridCol w:w="425"/>
        <w:gridCol w:w="851"/>
        <w:gridCol w:w="779"/>
        <w:gridCol w:w="780"/>
      </w:tblGrid>
      <w:tr>
        <w:trPr>
          <w:trHeight w:val="241" w:hRule="atLeast"/>
        </w:trPr>
        <w:tc>
          <w:tcPr>
            <w:tcW w:w="83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75" w:hanging="0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0415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lv-LV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 xml:space="preserve">Datums:                     Vieta:                                                             Sākums:                       Beigas:                         Skat.             Spēles  Nr. </w:t>
            </w:r>
          </w:p>
        </w:tc>
      </w:tr>
      <w:tr>
        <w:trPr>
          <w:trHeight w:val="318" w:hRule="atLeast"/>
        </w:trPr>
        <w:tc>
          <w:tcPr>
            <w:tcW w:w="387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A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 xml:space="preserve">komanda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 xml:space="preserve">          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Vārti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Sodi</w:t>
            </w:r>
          </w:p>
        </w:tc>
      </w:tr>
      <w:tr>
        <w:trPr>
          <w:trHeight w:val="318" w:hRule="atLeast"/>
        </w:trPr>
        <w:tc>
          <w:tcPr>
            <w:tcW w:w="2601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Uzvārds,  Vārds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215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N       Nr.</w:t>
            </w:r>
          </w:p>
        </w:tc>
        <w:tc>
          <w:tcPr>
            <w:tcW w:w="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oz.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J/N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V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148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VG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P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74" w:hanging="18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P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4" w:hanging="0"/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Sit.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Min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ārkāpums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L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9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BL</w:t>
            </w:r>
          </w:p>
        </w:tc>
      </w:tr>
      <w:tr>
        <w:trPr>
          <w:trHeight w:val="21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1248" w:type="dxa"/>
            <w:gridSpan w:val="3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reneris:                                                                                    Treneris:                                                                                       Paraksts:</w:t>
            </w:r>
          </w:p>
        </w:tc>
      </w:tr>
      <w:tr>
        <w:trPr>
          <w:trHeight w:val="289" w:hRule="atLeast"/>
        </w:trPr>
        <w:tc>
          <w:tcPr>
            <w:tcW w:w="38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omanda</w:t>
            </w:r>
          </w:p>
        </w:tc>
        <w:tc>
          <w:tcPr>
            <w:tcW w:w="285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ārti</w:t>
            </w:r>
          </w:p>
        </w:tc>
        <w:tc>
          <w:tcPr>
            <w:tcW w:w="45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odi</w:t>
            </w:r>
          </w:p>
        </w:tc>
      </w:tr>
      <w:tr>
        <w:trPr>
          <w:trHeight w:val="289" w:hRule="atLeast"/>
        </w:trPr>
        <w:tc>
          <w:tcPr>
            <w:tcW w:w="2601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Uzvārds,  Vārds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215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Nr.</w:t>
            </w:r>
          </w:p>
        </w:tc>
        <w:tc>
          <w:tcPr>
            <w:tcW w:w="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Poz.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J/N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V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148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VG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74" w:hanging="18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</w:t>
            </w:r>
          </w:p>
        </w:tc>
        <w:tc>
          <w:tcPr>
            <w:tcW w:w="4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0" w:right="-74" w:hanging="18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SS    Sit.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Min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ārkāpums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L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9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BL</w:t>
            </w:r>
          </w:p>
        </w:tc>
      </w:tr>
      <w:tr>
        <w:trPr>
          <w:trHeight w:val="219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39" w:hRule="atLeast"/>
        </w:trPr>
        <w:tc>
          <w:tcPr>
            <w:tcW w:w="11248" w:type="dxa"/>
            <w:gridSpan w:val="3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reneris:                                                                                 Treneris:                                                                                       Paraksts:</w:t>
            </w:r>
          </w:p>
        </w:tc>
      </w:tr>
      <w:tr>
        <w:trPr>
          <w:trHeight w:val="232" w:hRule="exact"/>
        </w:trPr>
        <w:tc>
          <w:tcPr>
            <w:tcW w:w="1751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VĀRTSARGU  SPĒLE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lv-LV"/>
              </w:rPr>
            </w:pPr>
            <w:r>
              <w:rPr>
                <w:rFonts w:cs="Arial" w:ascii="Arial" w:hAnsi="Arial"/>
                <w:sz w:val="12"/>
                <w:szCs w:val="12"/>
                <w:lang w:val="lv-LV"/>
              </w:rPr>
              <w:t>30 sek/pārtr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PER. REZ.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lv-LV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1.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lv-LV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2.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lv-LV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3.</w:t>
            </w:r>
          </w:p>
        </w:tc>
        <w:tc>
          <w:tcPr>
            <w:tcW w:w="5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PL</w:t>
            </w:r>
          </w:p>
        </w:tc>
        <w:tc>
          <w:tcPr>
            <w:tcW w:w="58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SM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REZ.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Tiesneši: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zvārds,  Vārds</w:t>
            </w:r>
          </w:p>
        </w:tc>
      </w:tr>
      <w:tr>
        <w:trPr>
          <w:trHeight w:val="232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B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: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VĀRTI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A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LĪNIJTIESN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32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B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LĪNIJTIESN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32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B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: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ODI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A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ODA L.PALĪG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  <w:tr>
        <w:trPr>
          <w:trHeight w:val="232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lv-LV"/>
              </w:rPr>
            </w:pPr>
            <w:r>
              <w:rPr>
                <w:rFonts w:cs="Arial" w:ascii="Arial" w:hAnsi="Arial"/>
                <w:sz w:val="12"/>
                <w:szCs w:val="12"/>
                <w:lang w:val="lv-LV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lv-LV"/>
              </w:rPr>
            </w:pPr>
            <w:r>
              <w:rPr>
                <w:rFonts w:cs="Arial" w:ascii="Arial" w:hAnsi="Arial"/>
                <w:sz w:val="12"/>
                <w:szCs w:val="12"/>
                <w:lang w:val="lv-LV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B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ODA L. PALĪG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  <w:tr>
        <w:trPr>
          <w:trHeight w:val="232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Tiesneši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zvārds, Vārds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Paraksts: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Laika tiesnesi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  <w:tr>
        <w:trPr>
          <w:trHeight w:val="232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GALV.TIESN.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Informator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  <w:tr>
        <w:trPr>
          <w:trHeight w:val="232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GALV.TIESN.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VĀRTU  TIESN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  <w:tr>
        <w:trPr>
          <w:trHeight w:val="232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SEKRETĀRS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VĀRTU  TIESN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  <w:tr>
        <w:trPr>
          <w:trHeight w:val="232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ĀRSTS / Lic.nr.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lv-LV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/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On-lin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  <w:t>PĒCSPĒLES  METIENI</w:t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tbl>
      <w:tblPr>
        <w:tblW w:w="112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3"/>
      </w:tblGrid>
      <w:tr>
        <w:trPr>
          <w:trHeight w:val="1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tbl>
      <w:tblPr>
        <w:tblW w:w="112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3"/>
      </w:tblGrid>
      <w:tr>
        <w:trPr>
          <w:trHeight w:val="1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/>
      </w:pPr>
      <w:r>
        <w:rPr>
          <w:sz w:val="16"/>
          <w:szCs w:val="16"/>
          <w:u w:val="single"/>
          <w:lang w:val="lv-LV"/>
        </w:rPr>
        <w:t>PIEZĪMES</w:t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5265</wp:posOffset>
                </wp:positionV>
                <wp:extent cx="5829300" cy="65557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55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544"/>
                              <w:gridCol w:w="1559"/>
                              <w:gridCol w:w="311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Noteikuma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lv-LV"/>
                                    </w:rPr>
                                    <w:t xml:space="preserve">      punkts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ārkāpum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īsinājum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  <w:t xml:space="preserve"> protokolā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ārkāpums (Angļu.valod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cieņa pret tiesnešie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BUS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buse of Offici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zais soliņa sod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ENCH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ench-Min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IT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rūšana apmal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OARD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oar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pēle ar salauztu nūj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R-ST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roken Sti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tiens ar nūjas gal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UT-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tt-En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  <w:t>Nepareizs uzbrukum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HARG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arg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Grūšana mugur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HE-B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ecking From Behi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pēka paņemiens galvā un kakl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HE-H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hecking To the Head or Ne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triek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LIPP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lipp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ipas turēšana ar rokā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LOS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losing Hand On Pu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  <w:t>Grūšana ar nūju rokā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ROSS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ross-Chec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īstams ekipējum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ANG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ngerous Equip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29-13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ēles vilcinā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ELAY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lay of G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mulācijas vai tēlo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MBE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ng or Embellish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tiens ar elkon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LBOW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lbow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ntakts ar skatītājie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NG-S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aging With Spectato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Kaušanā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FIGHT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igh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Sitiens pretiniekam ar galv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H-BUT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ead-But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Bīstama spēle ar augstu paceltu nūj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HI-ST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High-Stic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Pretinieka turēšana ar rokā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HOLD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l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Pretinieka nūjas turēšana ar rokā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HO-ST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Holding The Sti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Pretinieka turēšana ar nūj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HOOK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o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eatļauta nūja - nūjas mērī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LL-ST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llegal Stick-Stick Measur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Nepareiza ieiešana/iziešana no sodīto soliņ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NCAC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Incorrect Access To or From Penalty Bo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Traumēta spēlētāja atteikšanās atstāt led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NJUR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Injured Skater Refusing To Leave The 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loķē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NTRF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terfer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ārtsarga bloķē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GK-INT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terference On A Goalten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er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KICK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c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tiens ar cel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KNE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nee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iekšlaicīga sodīto soliņa pame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L-BCH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Leaving The Penalty Box Premature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ēlēšana bez ķiver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HELM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aying Without A Helm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aušana aiz matiem, ķiveres, ķiveres režģ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UL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ulling Hair, Helmet, C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tteikšanās sākt spēl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REFUS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fusing To Start Pl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upjīb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ROUGH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ough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tiens ar nūj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LASH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lash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etinieka apgāšana atmugurisk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LEW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lew-Foo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ūriens ar nūj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AR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a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ļau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IT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it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zsmie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AUNT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aun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Komandas pārstāvja iziešana spēles laukum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T-BCH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Team Official Entering The Playing A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ūjas vai objekta me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THR-ST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Throwing A Stick or Obje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kaitliskā sastāva pārkāpum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O-M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o Many M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  <w:t>Klupinā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IP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ipp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sportiska rīcīb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N-SP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nsportsmanlike Condu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  <w:t>Neatļauts spēka paņēmien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LL-H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llegal Hit (Women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16.2pt;mso-wrap-distance-left:9pt;mso-wrap-distance-right:9pt;mso-wrap-distance-top:0pt;mso-wrap-distance-bottom:0pt;margin-top:16.95pt;mso-position-vertical-relative:text;margin-left:2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544"/>
                        <w:gridCol w:w="1559"/>
                        <w:gridCol w:w="311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oteikuma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16"/>
                                <w:szCs w:val="16"/>
                                <w:lang w:val="lv-LV"/>
                              </w:rPr>
                              <w:t xml:space="preserve">      punkts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ārkāpum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īsinājums</w:t>
                            </w: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 xml:space="preserve"> protokolā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ārkāpums (Angļu.valodā)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cieņa pret tiesnešie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BUS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buse of Officials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zais soliņa sod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ENCH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nch-Minor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š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IT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t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rūšana apmalē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OARD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oard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pēle ar salauztu nūj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R-ST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roken Stick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tiens ar nūjas gal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UT-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tt-End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Nepareizs uzbrukum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HARG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arg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Grūšana mugur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HE-B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ecking From Behin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pēka paņemiens galvā un kakl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HE-H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hecking To the Head or Neck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triekš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LIPP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lipp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ipas turēšana ar rokā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LOS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losing Hand On Puck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Grūšana ar nūju rokā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ROSS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ross-Check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īstams ekipējum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ANG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ngerous Equipment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29-13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ēles vilcināš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ELAY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lay of Game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mulācijas vai tēloš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MBE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ng or Embellishment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tiens ar elkon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LBOW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lbow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ntakts ar skatītājie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NG-S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aging With Spectators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Kaušanā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FIGHT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ght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itiens pretiniekam ar galv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H-BUT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ad-Butt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Bīstama spēle ar augstu paceltu nūj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HI-ST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High-Stick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retinieka turēšana ar rokā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HOLD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old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Pretinieka nūjas turēšana ar rokā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HO-ST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Holding The Stick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retinieka turēšana ar nūj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HOOK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ook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eatļauta nūja - nūjas mērīš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LL-ST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llegal Stick-Stick Measurement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Nepareiza ieiešana/iziešana no sodīto soliņ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NCAC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Incorrect Access To or From Penalty Box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Traumēta spēlētāja atteikšanās atstāt led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NJUR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Injured Skater Refusing To Leave The Ice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loķēš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NTRF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terference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ārtsarga bloķēš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GK-INT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terference On A Goaltender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erš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KICK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ck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tiens ar cel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KNE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nee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iekšlaicīga sodīto soliņa pameš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L-BCH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Leaving The Penalty Box Prematurely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ēlēšana bez ķivere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HELM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aying Without A Helmet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aušana aiz matiem, ķiveres, ķiveres režģ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UL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ulling Hair, Helmet, Cage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tteikšanās sākt spēl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REFUS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fusing To Start Play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upjīb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ROUGH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ugh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tiens ar nūj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LASH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lash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tinieka apgāšana atmugurisk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LEW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lew-Foot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ūriens ar nūj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EAR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ear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ļauš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IT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itt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zsmieš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UNT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unt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Komandas pārstāvja iziešana spēles laukum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T-BCH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Team Official Entering The Playing Area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ūjas vai objekta meš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HR-ST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hrowing A Stick or Object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kaitliskā sastāva pārkāpum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O-M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o Many Men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Klupināš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IP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ipp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sportiska rīcīb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-SP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sportsmanlike Conduct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Neatļauts spēka paņēmien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LL-H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llegal Hit (Women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sectPr>
      <w:type w:val="nextPage"/>
      <w:pgSz w:w="11906" w:h="16838"/>
      <w:pgMar w:left="1247" w:right="424" w:gutter="0" w:header="0" w:top="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15:00Z</dcterms:created>
  <dc:creator>aa</dc:creator>
  <dc:description/>
  <cp:keywords/>
  <dc:language>en-US</dc:language>
  <cp:lastModifiedBy>Liviya</cp:lastModifiedBy>
  <cp:lastPrinted>2016-09-06T15:07:00Z</cp:lastPrinted>
  <dcterms:modified xsi:type="dcterms:W3CDTF">2016-09-19T08:57:00Z</dcterms:modified>
  <cp:revision>5</cp:revision>
  <dc:subject/>
  <dc:title>:</dc:title>
</cp:coreProperties>
</file>